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rFonts w:ascii="Verdana" w:hAnsi="Verdana"/>
          <w:b/>
          <w:color w:val="007F7F"/>
          <w:sz w:val="24"/>
          <w:lang w:val="fr-FR"/>
        </w:rPr>
        <w:t>Le Sottisier du bac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Verdana" w:hAnsi="Verdana"/>
          <w:b/>
          <w:color w:val="007F7F"/>
          <w:sz w:val="34"/>
          <w:lang w:val="fr-FR"/>
        </w:rPr>
        <w:t>Visions de la sexualit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Il faut des préliminaires car on n’entre pas dans la femme comme dans un mouli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(Vanessa, 17 ans, élève de terminale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Elle a tout compris elle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>Organes fémini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femmes aspirent le sperme avec leurs trompe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Mais bien sûr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femmes aussi ont du sperme qui se mélange au sperme de l'homme pour faire une réac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femmes produisent des  œufs, mais pas du tout comme les vrais œuf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Et elles pondent mais pas de vrais oeufs…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seules différences entre l'homme et la femme sont les seins et le sex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Et encore. Il existe des femmes qui n'ont pas de poitri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Certaines femmes n'ont pas de seins. Le sein est un organe facultatif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Ca va faire plaisir à Jane Birkin…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 xml:space="preserve">Appareil génital masculi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 sexe de l’homme n’est pas un os, on le voit bien car il n’est pas toujours dur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Dans l'accouplement, le sexe de l'homme prend la forme d'une femm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a peau des bourses se tend et se détend en fonction de la chaleur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C'est pour ça qu'on a un tout petit sexe à la piscin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Je me disais aussi…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spermatozoïdes sont des cellules armées de fouet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Seulement chez les SM !! mdr…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>Embarr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sécrétions sont une maladie des femmes qui mouillent trop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Alors là faut oser…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Chaque mois, les filles ont leurs mensuration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Une fois par mois seulement 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adolescents ont souvent des boutons d’haquené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>Préliminai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Si l'on veut obtenir une érection, il suffit que n'importe quel homme se frotte à n'importe quelle fem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Dans les films, on voit souvent les couples s’embrasser, mais ce n’est pas du tout indispensable pour le sex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Chacun fait comme il veut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Henri IV avait du succès avec les femmes, mais il évitait les préliminaires car il sentait l'a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>Dans l'ac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Au moment de l'acte sexuel, le sexe de l'homme se durcit sous l'effet de la chale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s relations sexuelles ne produisent pas de pollution. Elles sont écologique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Et l’érection c’est du développement durable !!! mdr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Après la relation sexuelle, le pénis revient au repos et le vagin aus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Même les plantes éprouvent du plaisir au moment de se reproduir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C’est vrai j’ai entendu mon ficus avoir un orgasme hier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>La fécond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a fécondation est la rencontre de l'ovule et du supermatozoïd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C’est celui avec un S sur le corps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Pour faire un enfant à une femme, ce n'est pas la peine de recommencer sans arrêt. Il faut s'y prendre au bon mo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Si l'œuf ne se niche pas dans l'utérus, on dit que c'est une grossesse extraterrestr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Faut le dire à Mulder et Sculy qu’ils arrêtent de chercher. lol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>Faire un enf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Si on n’a pas envie de se salir les mains avec le sexe, on peut faire des bébés-éprouvette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C’est pas faux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Si une femme fait l'amour avec plusieurs hommes en même temps, normalement elle ne fera pas plus d'enfants qu'avec un seul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lol… oui bon no comment sur celle là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Bien sûr, on ne peut pas avoir d'enfant simplement par un baiser, ni en se pelotant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Heureusement sinon y aurait pas mal de parent ado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A notre époque, on peut faire un enfant avec le sexe de deux femme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Je suis curieux de voir ça 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Quand on se reproduit en faisant exactement la même personne c'est le clownag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lang w:val="fr-FR"/>
        </w:rPr>
        <w:t>Le vio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Le viol signifie que l'homme peut se servir de son sexe comme d'une ar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>Toutes les neuf minutes, une femme est violée. Heureusement ce, n'est pas la même à chaque foi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lang w:val="fr-FR"/>
        </w:rPr>
        <w:t>(Heureusement oui…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lang w:val="fr-FR"/>
        </w:rPr>
        <w:t xml:space="preserve">Un viol commis par plusieurs garçons s'appelle une </w:t>
      </w:r>
      <w:r>
        <w:rPr>
          <w:rFonts w:ascii="Verdana" w:hAnsi="Verdana"/>
          <w:b w:val="false"/>
          <w:color w:val="007F7F"/>
          <w:sz w:val="24"/>
          <w:u w:val="single"/>
          <w:lang w:val="fr-FR"/>
        </w:rPr>
        <w:t>tourmente</w:t>
      </w:r>
      <w:r>
        <w:rPr>
          <w:rFonts w:ascii="Verdana" w:hAnsi="Verdana"/>
          <w:b w:val="false"/>
          <w:color w:val="007F7F"/>
          <w:sz w:val="24"/>
          <w:u w:val="none"/>
          <w:lang w:val="fr-FR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Une tournante porte ce nom car on fait tourner la fille des deux côté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Pour savoir qui est le violeur, il suffit d'examiner le sexe de tous les suspect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s empreintes génétiques sont les empreintes digitales du sex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mdrrr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'abus sexuel, c'est quand on abuse, quand on en fait t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u w:val="none"/>
          <w:lang w:val="fr-FR"/>
        </w:rPr>
        <w:t>Des cas à par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a queue du poisson n'a rien à voir avec la reproduction. Exemple: les sirène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Ca va chercher loin là !!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s hermaphrodites sont tantôt des hommes, tantôt des femmes. Comme ils veul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s faux jumeaux sont des jumeaux qui ne sont pas du même pèr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On appel ça des frères aussi. lol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 père Fouettard est un vieux pédophile sadomaso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ptdrrr 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u w:val="none"/>
          <w:lang w:val="fr-FR"/>
        </w:rPr>
        <w:t>Atten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Il ne faut pas s'amuser avec son sexe sans vérifier s'il n'est pas contaminé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Quand on s'embrasse avec la langue, il faudrait normalement mettre un préservatif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Oui mais on le mets où ???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Un garçon ne doit pas se retenir trop longtemps de faire l'amour car le sperme peut faire éclater les bourse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Non, pas ça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u w:val="none"/>
          <w:lang w:val="fr-FR"/>
        </w:rPr>
        <w:t>Providentiel Viag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Aujourd'hui, on n'a plus besoin de philtre d'amour, puisqu'il y a le Viag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 Viagra a la propriété de faire gonfler le sexe comme une levur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J’y crois pas!! Après on le met au four ?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 Viagra peut faire mourir les hommes âgés car il les énerve tr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c’est sûr, ça énerve…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 Viagra se présente comme un cachet bleu couleur schtroump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Quand on fait un enfant après avoir pris du Viagra, il n'y a heureusement aucune chance qu'il soit ble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Ca me rassure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Il n'y a pas de Viagra pour les femmes car elles sont toujours prê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Comme les scouts toujours prête)et oui</w:t>
      </w:r>
      <w:r>
        <w:rPr>
          <w:rFonts w:ascii="Verdana" w:hAnsi="Verdana"/>
          <w:b/>
          <w:color w:val="FF0000"/>
          <w:sz w:val="18"/>
          <w:u w:val="none"/>
          <w:lang w:val="fr-FR"/>
        </w:rPr>
        <w:t>...</w:t>
      </w:r>
      <w:r>
        <w:rPr>
          <w:rFonts w:ascii="Times New Roman" w:hAnsi="Times New Roman"/>
          <w:b/>
          <w:color w:val="FF0000"/>
          <w:sz w:val="24"/>
          <w:u w:val="none"/>
          <w:lang w:val="fr-FR"/>
        </w:rPr>
        <w:t> Il est plus facile d'avoir la bouche ouverte ! que d'avoir  le bras tendu et tac !!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u w:val="none"/>
          <w:lang w:val="fr-FR"/>
        </w:rPr>
        <w:t>Homosexualit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s lesbiennes se donnent rendez-vous sur des pelouses. C'est pour ça qu'on dit qu'elles aiment le gazon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D’où l’expression… Je comprends mieux.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Quand un homosexuel rencontre une lesbienne, ça ne leur fait absolument ri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s homosexuels sont des gens comme les autres. À part ça, il n'y a pas de différenc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Et la différence c’est quoi ?!? 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s femmes ont moins d'enfants de nos jours à cause de la concurrence des hom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La concurrence est rude… 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7F7F"/>
          <w:sz w:val="18"/>
          <w:u w:val="none"/>
          <w:lang w:val="fr-FR"/>
        </w:rPr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Les transsexuels commencent par travestir leur sex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u w:val="none"/>
          <w:lang w:val="fr-FR"/>
        </w:rPr>
        <w:t>Accouchem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Normalement l’accouchement d’une femme dure neuf moi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La pauvre…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En cas de problème, la patiente doit accoucher sous péritonit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mdr… entre les 9 mois d’accouchement et la péritonite en plus, j’aimerais pas être à sa place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Quand l'enfant naît, il pousse un grand cri, comme Tarzan dans la jungle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Et il se balance avec son cordon ! )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24"/>
          <w:u w:val="none"/>
          <w:lang w:val="fr-FR"/>
        </w:rPr>
        <w:t>Avorter le lendemain d'un accouchement n'est pas recommandé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7F7F"/>
          <w:sz w:val="18"/>
          <w:u w:val="none"/>
          <w:lang w:val="fr-FR"/>
        </w:rPr>
        <w:t>(Oui car je pense que c’est un poil trop tard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7F7F"/>
          <w:sz w:val="28"/>
          <w:u w:val="none"/>
          <w:lang w:val="fr-FR"/>
        </w:rPr>
        <w:t>Le</w:t>
      </w:r>
      <w:r>
        <w:rPr>
          <w:rFonts w:ascii="Verdana" w:hAnsi="Verdana"/>
          <w:b/>
          <w:i/>
          <w:color w:val="007F7F"/>
          <w:sz w:val="28"/>
          <w:u w:val="none"/>
          <w:lang w:val="fr-FR"/>
        </w:rPr>
        <w:t xml:space="preserve"> </w:t>
      </w:r>
      <w:r>
        <w:rPr>
          <w:rFonts w:ascii="Verdana" w:hAnsi="Verdana"/>
          <w:b/>
          <w:i w:val="false"/>
          <w:color w:val="007F7F"/>
          <w:sz w:val="28"/>
          <w:u w:val="none"/>
          <w:lang w:val="fr-FR"/>
        </w:rPr>
        <w:t>béb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007F7F"/>
          <w:sz w:val="24"/>
          <w:u w:val="none"/>
          <w:lang w:val="fr-FR"/>
        </w:rPr>
        <w:t>Le cordon ombilical sert au bébé à se cramponner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007F7F"/>
          <w:sz w:val="18"/>
          <w:u w:val="none"/>
          <w:lang w:val="fr-FR"/>
        </w:rPr>
        <w:t>(On ne sait jamais)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007F7F"/>
          <w:sz w:val="24"/>
          <w:u w:val="none"/>
          <w:lang w:val="fr-FR"/>
        </w:rPr>
        <w:t>À la naissance, il faut couper le cordon lombrical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007F7F"/>
          <w:sz w:val="24"/>
          <w:u w:val="none"/>
          <w:lang w:val="fr-FR"/>
        </w:rPr>
        <w:t>Il faut toujours de l'eau chaude pour dissoudre le cordon ombilic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007F7F"/>
          <w:sz w:val="24"/>
          <w:u w:val="none"/>
          <w:lang w:val="fr-FR"/>
        </w:rPr>
        <w:t>À la naissance, la femme reconnaît son enfant grâce à l'instinct maternel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007F7F"/>
          <w:sz w:val="18"/>
          <w:u w:val="none"/>
          <w:lang w:val="fr-FR"/>
        </w:rPr>
        <w:t>(Heureusement que ça existe)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color w:val="007F7F"/>
          <w:sz w:val="24"/>
          <w:u w:val="none"/>
          <w:lang w:val="fr-FR"/>
        </w:rPr>
        <w:t xml:space="preserve">L'embryon est sensible à la musique et il est même capable de danser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