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ns une brasserie, une jolie femme s'approche du bar. Elle fait signe au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barman pour qu'il s'approche. Lorsqu'il arrive, elle lui fait signe de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açon assez séduisante de s'approcher en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l se penche et elle commence à lui caresser la barbe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Etes-vous le gérant ? dit-elle en caressant sensuellement son visage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Euh...en fait non, répond le barman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Pouvez-vous aller le chercher ? demande la femme en glissant sa mai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dans les cheveux du barman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Malheureusement non, souffle le barman prenant visiblement plaisir à la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ituation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Pouvez-vous faire quelque chose pour moi ? demande la femme en passant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es doigts sur les lèvres du barman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Bien sûr, répond l'homme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Je voudrais lui laisser un message, dit-elle en glissant un doigt pui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l'autre dans la bouche du barman qui les suce légè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Qu'est-ce que c'est ? demande le barman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- Dites-lui qu'il n'y a plus ni papier ni savon dans les toilettes de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femmes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1860" cy="3776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35:00Z</dcterms:created>
  <dc:creator>PC46</dc:creator>
  <dc:description/>
  <dc:language>en-US</dc:language>
  <cp:lastModifiedBy>PC46</cp:lastModifiedBy>
  <dcterms:modified xsi:type="dcterms:W3CDTF">2002-10-23T09:36:00Z</dcterms:modified>
  <cp:revision>1</cp:revision>
  <dc:subject/>
  <dc:title>Dans une brasserie, une jolie femme s'approche du bar</dc:title>
</cp:coreProperties>
</file>